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>
          <w:sz w:val="27"/>
          <w:szCs w:val="27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sz w:val="20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contextualSpacing/>
        <w:jc w:val="right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т «___»_______ 2022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потребительского рынка» 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0"/>
          <w:szCs w:val="27"/>
          <w:lang w:val="en-US" w:eastAsia="en-US"/>
        </w:rPr>
      </w:pPr>
      <w:r>
        <w:rPr>
          <w:b/>
          <w:i/>
          <w:color w:val="1F497D"/>
          <w:sz w:val="20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7"/>
          <w:szCs w:val="27"/>
        </w:rPr>
        <w:t xml:space="preserve">Правительство Удмуртской Республики </w:t>
      </w:r>
      <w:r>
        <w:rPr>
          <w:rFonts w:eastAsia="Times New Roman"/>
          <w:b/>
          <w:sz w:val="27"/>
          <w:szCs w:val="27"/>
        </w:rPr>
        <w:t>постановляет</w:t>
      </w:r>
      <w:r>
        <w:rPr>
          <w:rFonts w:eastAsia="Times New Roman"/>
          <w:sz w:val="27"/>
          <w:szCs w:val="27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паспорте государственной программы строку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урсное обеспечение государственной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объем финансирования государственной программы за счет средств бюджета Удмуртской Республики составит                                                2 051 666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3 году – 78 60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4 году – 83 03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5 году – 129 382,9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6 году – 174 780,3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7 году – 104 33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8 году – 126 62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9 году – 110 925,3 тыс. рублей (в том числе                           иные межбюджетные трансферты из федерального бюджета – 28 875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20 году – 417 379,3 тыс. рублей (в том числе                       иные межбюджетные трансферты из федерального бюджета – 2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21 году – 225 918,4 тыс. рублей (в том числе                         иные межбюджетные трансферты из федерального бюджета – 6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в 2022 году – 215 410,8 тыс. рублей (в том числе                           иные межбюджетные трансферты из федерального бюджета – 60 172,6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в 2023 году – 131 059,5 тыс. рублей (в том числе                                  иные межбюджетные трансферты из федерального бюджета – 28 004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24 году – 131 785,0 тыс. рублей (в том числе                           иные межбюджетные трансферты из федерального бюджета – 27 993,1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25 году – 122 428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Финансирование за счет иных источников в соответствии с законодательством Российской Федерации предусмотрено ориентировочно в объеме 36 218 7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3 году – 612 9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4 году – 893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5 году – 1 19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6 году – 746 89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7 году – 874 20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8 году – 1 210 37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9 году – 16 610 39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20 году – 14 076 5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21 – 2025 годах – в соответствии с федеральными целевыми и государственными программами, в том числе субсидии, предоставляемые предприятиям обрабатывающих производств из федерального                        бюджета, – ориентировочно в размере 2 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20 году – 25 200,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»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 w:val="27"/>
          <w:szCs w:val="27"/>
        </w:rPr>
        <w:t>в паспорте подпрограммы «Развитие обрабатывающих производст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а) в строке «Целевые показатели (индикаторы) подпрограммы»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абзацы седьмой, восьмо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, в том числе: в рамках иных межбюджетных трансфертов 2021-2023 гг., в рамках субсидий 2023-2025 гг.,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, в том числе: в рамках иных межбюджетных трансфертов 2021-2023 гг., в рамках субсидий 2023-2025 гг., тыс. рублей;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«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), тыс.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б)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объем финансирования подпрограммы за счет средств бюджета Удмуртской Республики составит 1 139 282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3 году – 18 6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4 году – 32 69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5 году – 28 99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6 году – 107 817,7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7 году – 47 33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8 году – 64 99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9 году – 9 26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20 году – 320 885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21 году – 148 657,2 тыс. рублей (в том числе иные межбюджетные трансферты из федерального бюджета – 49 269,3 тыс. руб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в 2022 году – 151 122,6 тыс. рублей (в том числе иные межбюджетные трансферты из федерального бюджета –          44 149,2 тыс. руб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в 2023 году – 56 44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24 году – 56 44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25 году – 96 00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Финансирование за счет иных источников в соответствии с законодательством Российской Федерации, в том числе субсидии, предоставляемые предприятиям обрабатывающих производств из федерального бюджета, предусматривается ориентировочно в размере 2 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в 2020 году – 25</w:t>
            </w:r>
            <w:r>
              <w:rPr>
                <w:rFonts w:eastAsia="Times New Roman"/>
                <w:sz w:val="27"/>
                <w:szCs w:val="27"/>
                <w:lang w:val="en-US"/>
              </w:rPr>
              <w:t> </w:t>
            </w:r>
            <w:r>
              <w:rPr>
                <w:rFonts w:eastAsia="Times New Roman"/>
                <w:sz w:val="27"/>
                <w:szCs w:val="27"/>
              </w:rPr>
              <w:t xml:space="preserve">200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7"/>
                <w:szCs w:val="27"/>
              </w:rPr>
              <w:t>в 2021 – 2025 годах - в соответствии с федеральными целевыми и государственными программам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расходы за счет средств муниципальных образований в Удмуртской Республике не предусматриваютс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3) в паспорте подпрограммы «Развитие инновационного территориального кластера «Удмуртский машиностроительный кластер» строку «Целевые показатели (индикаторы) подпрограммы»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«количество подготовленных инструкторов по бережливому производству на предприятиях-участниках национального проекта под региональным управлением (с РЦК), человек, нарастающим итогом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4) в разделе «Приоритеты государственной политики, цели, задачи в сфере социально-экономического развития, в рамках которой реализуется государственная программа» таблицу «Сведения о целевых показателях (индикаторах) государственной программы и их значениях, достижение которых планируется в результате получения иного межбюджетного трансферта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в рамках постановления Правительства Российской Федерации от 15 марта 2016 года № 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 в 2023 году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«Таблица </w:t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Сведения о целевых показателях (индикаторах) государственной 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7"/>
          <w:szCs w:val="27"/>
        </w:rPr>
        <w:t>и их значениях, достижение которых планируется в результате получения субсидий 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 (в редакции постановления Правительства Российской Федерации  от 2 июня 2022 года № 1012 «О внесении изменений в государственную программу Российской Федерации «Развитие промышленности и повышение ее конкурентоспособности»), в 2023-2025 году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134"/>
        <w:gridCol w:w="1134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целевого показателя (индикатора) по годам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«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7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377 00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 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 7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 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6 0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685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309 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 157 107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Возмещение части затрат промышленных предприятий, связанных с приобретением нового оборудова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40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699 7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8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156 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737 990</w:t>
            </w:r>
          </w:p>
        </w:tc>
      </w:tr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 630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 528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 098 013</w:t>
            </w:r>
          </w:p>
        </w:tc>
      </w:tr>
      <w:tr>
        <w:trPr>
          <w:trHeight w:val="72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: «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частью 1 статьи 11 Федерального закона от 31 декабря 2014 года № 488-ФЗ «О промышленной политике Российской Федерации»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 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5 768</w:t>
            </w:r>
          </w:p>
        </w:tc>
      </w:tr>
      <w:tr>
        <w:trPr>
          <w:trHeight w:val="1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 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 171</w:t>
            </w:r>
          </w:p>
        </w:tc>
      </w:tr>
      <w:tr>
        <w:trPr>
          <w:trHeight w:val="1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406 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 262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 524 922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5) приложение 1 изложить в редакции согласно приложению 1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6) приложение 2 изложить в редакции согласно приложению 2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7) таблицу 2 приложения 3 изложить в редакции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7"/>
          <w:szCs w:val="27"/>
        </w:rPr>
        <w:t>8) таблицу 2 приложения 5 изложить в редакции согласно приложению 4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7"/>
          <w:szCs w:val="27"/>
        </w:rPr>
        <w:t>9) таблицу 2 приложения 6 изложить в редакции согласно приложению 5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4"/>
          <w:szCs w:val="27"/>
          <w:lang w:val="en-US" w:eastAsia="en-US"/>
        </w:rPr>
      </w:pPr>
      <w:r>
        <w:rPr>
          <w:rFonts w:eastAsia="Times New Roman"/>
          <w:sz w:val="24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равительст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b/>
          <w:sz w:val="27"/>
          <w:szCs w:val="27"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spacing w:before="0" w:after="0"/>
        <w:contextualSpacing/>
        <w:rPr>
          <w:b/>
          <w:b/>
          <w:szCs w:val="27"/>
        </w:rPr>
      </w:pPr>
      <w:r>
        <w:rPr>
          <w:szCs w:val="27"/>
        </w:rPr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Удмуртской Республи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Разослать: 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kern w:val="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kern w:val="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kern w:val="0"/>
      <w:sz w:val="20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3">
    <w:name w:val="WW8Num37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kern w:val="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color w:val="000000"/>
      <w:kern w:val="0"/>
      <w:sz w:val="20"/>
    </w:rPr>
  </w:style>
  <w:style w:type="character" w:styleId="WW8Num42z1">
    <w:name w:val="WW8Num42z1"/>
    <w:qFormat/>
    <w:rPr>
      <w:rFonts w:ascii="Arial" w:hAnsi="Arial" w:cs="Arial"/>
      <w:color w:val="000000"/>
    </w:rPr>
  </w:style>
  <w:style w:type="character" w:styleId="WW8Num42z3">
    <w:name w:val="WW8Num42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3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2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2-09-2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